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315</wp:posOffset>
                </wp:positionH>
                <wp:positionV relativeFrom="paragraph">
                  <wp:posOffset>-864235</wp:posOffset>
                </wp:positionV>
                <wp:extent cx="365760" cy="327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8.45pt;margin-top:-68.05pt;width:28.7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79" w:hanging="0"/>
        <w:rPr>
          <w:sz w:val="28"/>
          <w:szCs w:val="28"/>
        </w:rPr>
      </w:pPr>
      <w:r>
        <w:rPr>
          <w:sz w:val="28"/>
          <w:szCs w:val="28"/>
        </w:rPr>
        <w:t>29.12.2017 г. № 1758-пр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8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«Основы безопасности жизне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класс</w:t>
      </w:r>
    </w:p>
    <w:tbl>
      <w:tblPr>
        <w:tblW w:w="156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65"/>
        <w:gridCol w:w="866"/>
        <w:gridCol w:w="7214"/>
        <w:gridCol w:w="2076"/>
      </w:tblGrid>
      <w:tr>
        <w:trPr>
          <w:trHeight w:val="55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юмин Денис Юр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3 Грачевский район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йко Василий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4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щенко Артём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2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зоян  Анастас  Мирзо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дьмова Анастасия Геннад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фанасьев Никита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3 Грачевский район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анов Максим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20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милов  Алексей Пет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винова  Александра Ив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рацыхина Виктор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"СОШ № 2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вягинцев Вячеслав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 14» Изобильненский район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цко Илья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копова Валер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«СОШ № 9 им. Рыбникова»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твинов  Денис Пет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   г. Пятигорск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дакова Марина Пет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2 Совет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нкошкурова Софь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Ермакова Александр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имени Героя Советский Союза И.И. Тенищева 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тникова Евген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2 Новоалександ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оров Андрей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7 с. Отказного» Совет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мирханова  Эмилия Вагабуд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5 Совет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ммель Екатери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5  Граче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ахов Антон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мбал Дар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«Гимназия №  7 г. 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дков Миха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"Лицей № 2",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ьцева Наталь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4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овалова Поли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7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льичева Мария Рот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0 Совет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мкова Н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2 Граче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ринова Диа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 г. Пятигор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ндер Данил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лаш Юрий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 г. Пятигорска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вельева Полина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6  Грачевский район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ябухин Дмит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5   Труно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елоцерковская  Виктория Стани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мцов Дмит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СОШ № 19 г. Пятигор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менюк Кирилл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ндорикова Надежд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ндаренко  Кирилл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ООШ № 14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вянникова Мария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2 Труно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фонова Устинь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сноков Тимофей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итов Дмитри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 г. Пятигорск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аренко Дмитрий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Шпак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кисян София Тигра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икова Анастас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  Ставрополя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9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02"/>
        <w:gridCol w:w="866"/>
        <w:gridCol w:w="8019"/>
        <w:gridCol w:w="2076"/>
      </w:tblGrid>
      <w:tr>
        <w:trPr>
          <w:trHeight w:val="55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8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ашников Денис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офеева Екатерин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имени Героя Советский Союза И.И. Тенищева 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варц Иван Дани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10»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нчарова Ирина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2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тяченко Дарь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ычагин Роман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3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брышов Данил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14» Изобильненский район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ечко Дарь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Георгиевск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реев Игорь Васи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8 с. Горькая Бал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пина  Ирина 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 21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ытин Руслан Русл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дая Екатерина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вцова Алис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5  Граче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иченко Александр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сьянова Татьяна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"СОШ № 9 им. Рыбникова"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цеволова Олес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«Гимназия №  7 г. 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атова Ксен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7 с. Отказного» Советс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орозов Сергей Конста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аданова Альбина Гадж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Арзгир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ахова Арина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нпольский Алексей Михай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Анроповский район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анова Анастас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ирьянов Алан Вад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2  г. Пятигор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ичёв Никита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  Ставрополя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зилов Станислав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Пет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рамко Иван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  Ставрополя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жанибеков Тимур Альберт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кун Ал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ырова Арина Макси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 г.Пятигор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колов Данила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  Ставрополя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язанкин Викто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Александро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нцова Анастасия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ЧОУ «Гимназия ДЕБЮТ-УНИ» г. Пятигор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овая Анастасия 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"СОШ № 5 х .Восточный Советского района" 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фер Никита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  Ставрополя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сихин Владислав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Лицей № 2»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онов Денис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Анроповский район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ычкина Валери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денко Мар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5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ляхова Кристин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манченко Андрей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Ессентуки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йх Осман Амна Мустаф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Грачев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мусова Екате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0 ЛИК г. Невинномыс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мин Фёдор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  Ставрополя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тюшина Ан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Красногвардей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совол Анастасия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7 Георгиевский городской ок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довыдченко Дмитрий Евген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Нефтекум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Дмитрий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 Петр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2016/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 Призер регионального этапа всероссийской олимпиады школьников 2016/17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89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85"/>
        <w:gridCol w:w="866"/>
        <w:gridCol w:w="7639"/>
        <w:gridCol w:w="2126"/>
      </w:tblGrid>
      <w:tr>
        <w:trPr>
          <w:trHeight w:val="55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Чалченко Владислава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4 Новоалександ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льц Екатерин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5 Советский район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енцов Алексей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Александровский район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врюков Николай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6 Петровский район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улгакова Екатер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2 Новоалександровский район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ысолетин Егор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льгинов Антон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6 Петровский район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вец Руслан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иновьев  Владимир  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7" Изобильне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ягкова Юл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7 с. Отказного» Совет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пайер Виталий Григо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Степн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рухина Маргарит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г.  Георгиевск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шина Виктори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5 Георгиевский городской округ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тникова Наталь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8" Изобильне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анов Илья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5 Предгорный район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жидов Макар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овомлинов Владислав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9 Апанасенковский район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икова Еле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аров Денис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3 Грачевский район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лопченко Владислав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коба Поли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Арзги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шкина Наталь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4 Георгиевский городской округ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щенко Викто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нь Юрий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8 Петровский район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горчук Василиса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9 г. Буденновска Буденновский район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именко Алёна Анато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Арзги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йцев Михаил Валер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1 Грачевский район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утова Любовь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6  Грачевский район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умакова Олеся Пет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9 Апанасенковский район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бенко Вадим Эдуар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6 Петровский район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сеев Глеб Геннад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3 Петр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атова Еле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9 Петровский район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елов Павел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5 Петровский район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твеев Анатолий Стани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9 г. Кисл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ков Владислав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8 г. Кисл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харов Данил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8 с. Горькая Балка Совет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кян Наринэ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пчанский  Олег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Пятигорск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ов Дмитрий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Ставрополя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нова Светлана Васи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5 Шпаковский район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сь Ар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2 Шпа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ямов Денис Ром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2 Шпа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тникова Ален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1 г. Невинномыс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ошкин Станислав Георг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Грач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х Пол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Андроп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рина Александра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9 Шпа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вина Альвина Ив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Ки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валёв Павел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Ермоленко Вероника 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Андроп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раменко Владислав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Грач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 Призер регионального этапа всероссийской олимпиады школьников 2016/17 учебного года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lubenko_ni</dc:creator>
  <dc:description/>
  <cp:keywords/>
  <dc:language>en-US</dc:language>
  <cp:lastModifiedBy>Наталья Антонова</cp:lastModifiedBy>
  <cp:lastPrinted>2018-01-23T12:43:00Z</cp:lastPrinted>
  <dcterms:modified xsi:type="dcterms:W3CDTF">2018-01-25T09:56:00Z</dcterms:modified>
  <cp:revision>42</cp:revision>
  <dc:subject/>
  <dc:title/>
</cp:coreProperties>
</file>